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Ú P N A      Z M L U V A </w:t>
      </w:r>
    </w:p>
    <w:p>
      <w:pPr>
        <w:pStyle w:val="NADPIS"/>
        <w:widowControl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zatvorená podľa § 409 a nasl. zákona č. 513/1991 Zb. Obchodný zákonník </w:t>
      </w:r>
    </w:p>
    <w:p>
      <w:pPr>
        <w:pStyle w:val="NADPIS"/>
        <w:widowControl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platnom znení a § 3, ods. 2 zákona č. 25/2006 Z. z. o verejnom obstarávaní a o zmene a doplnení niektorých zákonov v platnom zne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íslo KZ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 OR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jednať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o veciach obchodných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o veciach technických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„Predávajúci“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INEA, s.r.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Okrajová 33, 08005 Pr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31687580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  <w:r>
        <w:rPr>
          <w:rFonts w:cs="Arial" w:ascii="Arial" w:hAnsi="Arial"/>
          <w:sz w:val="22"/>
          <w:szCs w:val="22"/>
        </w:rPr>
        <w:t>Okresný súd Prešov, oddiel: Sro, vložka č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314/P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 xml:space="preserve"> </w:t>
        <w:tab/>
        <w:tab/>
        <w:tab/>
        <w:t>1901610556/020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stúpený:</w:t>
        <w:tab/>
        <w:t xml:space="preserve"> </w:t>
        <w:tab/>
        <w:tab/>
        <w:tab/>
        <w:t>Ing.Dušan Vasilišin, Ing. Danka Vanečí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jednať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 veciach obchodných:</w:t>
        <w:tab/>
        <w:tab/>
        <w:t>Ing. Danka Vanečíková</w:t>
      </w:r>
    </w:p>
    <w:p>
      <w:pPr>
        <w:pStyle w:val="Normal"/>
        <w:ind w:left="2835" w:hanging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eciach technických:</w:t>
        <w:tab/>
        <w:t xml:space="preserve"> </w:t>
        <w:tab/>
        <w:t>Ing. Marián Popčák</w:t>
      </w:r>
    </w:p>
    <w:p>
      <w:pPr>
        <w:pStyle w:val="Normal"/>
        <w:ind w:left="2835" w:hanging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„Kupujúci“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 z a t v á r a j ú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úto Kúpnu zmluvu (ďalej len „Zmluva“), </w:t>
      </w:r>
      <w:r>
        <w:rPr>
          <w:rFonts w:cs="Arial" w:ascii="Arial" w:hAnsi="Arial"/>
          <w:color w:val="000000"/>
          <w:sz w:val="20"/>
          <w:szCs w:val="20"/>
        </w:rPr>
        <w:t xml:space="preserve">ako výsledok verejného obstarávania v zmysle zákona o verejnom obstarávaní a o zmene doplnení niektorých zákonov v znení neskorších predpisov (ďalej len „Zákon o verejnom obstarávaní“), </w:t>
      </w:r>
      <w:r>
        <w:rPr>
          <w:rFonts w:cs="Arial" w:ascii="Arial" w:hAnsi="Arial"/>
          <w:sz w:val="20"/>
          <w:szCs w:val="20"/>
        </w:rPr>
        <w:t>ktorou sa Predávajúci zaväzuje dodať na svoj náklad predmet kúpy špecifikovaný v čl. 2 tejto zmluvy a Kupujúci sa zaväzuje takto vymedzený predmet kúpy prevziať a zaplatiť cenu za jeho dodanie podľa čl. 6 tejto zmluvy, a to za podmienok ďalej v tejto Zmluve uvedených. Predávajúci prehlasuje, že uzatvoril túto Zmluvu na základe rozumného preskúmania údajov vzťahujúcich sa k predmetu kúpy odovzdaných mu Kupujúcim a potvrdzuje, že jeho zanedbanie zoznámiť sa so všetkými týmito údajmi ho nezbavuje zodpovednosti za riadny odhad obtiažnosti alebo kúpnej ceny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na obstaranie predmetu tejto zmluvy použil postup podľa § 9 ods. 9 zákona o verejného obstaráva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kúp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ab/>
        <w:t>Predávajúci týmto predáva Kupujúcemu a Kupujúci od Predávajúceho kupuje tovar – „</w:t>
      </w:r>
      <w:r>
        <w:rPr>
          <w:rFonts w:cs="Arial" w:ascii="Arial" w:hAnsi="Arial"/>
          <w:sz w:val="22"/>
          <w:szCs w:val="22"/>
        </w:rPr>
        <w:t>Prevodovka, Vinutie, Motor feedback, Teleso s konektormi</w:t>
      </w:r>
      <w:r>
        <w:rPr>
          <w:rFonts w:cs="Arial" w:ascii="Arial" w:hAnsi="Arial"/>
          <w:sz w:val="20"/>
          <w:szCs w:val="20"/>
        </w:rPr>
        <w:t xml:space="preserve">“ (ďalej len „Predmet kúpy“), v zmysle Výzvy na predloženie cenovej ponuky na dodanie tovaru v rámci verejného obstarávania  zo dňa </w:t>
      </w:r>
      <w:r>
        <w:rPr>
          <w:rFonts w:cs="Arial" w:ascii="Arial" w:hAnsi="Arial"/>
          <w:color w:val="000000"/>
          <w:sz w:val="20"/>
          <w:szCs w:val="20"/>
        </w:rPr>
        <w:t>20.12.2013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ab/>
        <w:t>Predmet kúpy sa skladá z: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odania predmetu kúp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opravy do miesta plneni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ôsob pln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ZACIATOK"/>
        <w:keepNext w:val="true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</w:rPr>
        <w:t>Tovar, ktorý je predmetom tejto Zmluvy v rozsahu dodávky podľa článku 2 Zmluvy bude dodaný na základe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tejto podpísanej zmluvy,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nuky predávajúceho</w:t>
      </w:r>
    </w:p>
    <w:p>
      <w:pPr>
        <w:pStyle w:val="NAZACIATOK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splnenia predmetu zml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vinnosť dodať tovar riadne a včas si predávajúci splní dodaním Predmetu kúpy a podpísaním Protokolu o odovzdaní a prevzatí Predmetu kúpy oboma zmluvnými stranami a to v termíne dohodnutom v tejto Zmluv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plnen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estom dodania predmetu kúpy je sídlo Kupujúceho: </w:t>
      </w:r>
      <w:r>
        <w:rPr>
          <w:rFonts w:cs="Arial" w:ascii="Arial" w:hAnsi="Arial"/>
          <w:b/>
          <w:sz w:val="20"/>
          <w:szCs w:val="20"/>
        </w:rPr>
        <w:t>SPINEA, spol. s r.o. Preš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ajová 33, 08005 Prešov.</w:t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enia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edávajúci sa zaväzuje dodať Predmet kúpy v rozsahu podľa čl. 2 tejto Zmluvy v termíne, a to najneskôr do </w:t>
      </w:r>
      <w:r>
        <w:rPr>
          <w:rFonts w:cs="Arial" w:ascii="Arial" w:hAnsi="Arial"/>
          <w:color w:val="000000"/>
          <w:sz w:val="20"/>
          <w:szCs w:val="20"/>
        </w:rPr>
        <w:t>12 týždňov (po podpise kúpnej zmluvy).</w:t>
      </w:r>
    </w:p>
    <w:p>
      <w:pPr>
        <w:pStyle w:val="Normal"/>
        <w:tabs>
          <w:tab w:val="clear" w:pos="708"/>
          <w:tab w:val="left" w:pos="425" w:leader="none"/>
        </w:tabs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úpna ce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  <w:tab/>
      </w:r>
      <w:r>
        <w:rPr>
          <w:rFonts w:cs="Arial" w:ascii="Arial" w:hAnsi="Arial"/>
          <w:sz w:val="20"/>
          <w:szCs w:val="20"/>
        </w:rPr>
        <w:t>Zmluvné strany dohodli podľa § 3 zákona č. 18/1996 Z.z. o cenách, v platnom znení, kúpnu cenu, t.j. cenu za vykonanie dodávok uvedených v čl. 2 Zmluvy v súlade s výsledkom verejného obstarávani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  EUR bez DP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Slovom: </w:t>
      </w:r>
      <w:r>
        <w:rPr>
          <w:rFonts w:cs="Arial" w:ascii="Arial" w:hAnsi="Arial"/>
          <w:b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  <w:tab/>
      </w:r>
      <w:r>
        <w:rPr>
          <w:rFonts w:cs="Arial" w:ascii="Arial" w:hAnsi="Arial"/>
          <w:sz w:val="20"/>
          <w:szCs w:val="20"/>
        </w:rPr>
        <w:t>Vlastnícke právo k jednotlivým častiam Predmetu kúpy prechádza na Kupujúceho okamžikom úplného zaplatenia kúpnej ceny podľa Zmluvy, na základe faktúry vystavenej po podpise Protokolu o odovzdaní a prevzatí Predmetu kúpy, ktorý bude neoddeliteľnou súčasťou faktúr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  <w:tab/>
      </w:r>
      <w:r>
        <w:rPr>
          <w:rFonts w:cs="Arial" w:ascii="Arial" w:hAnsi="Arial"/>
          <w:sz w:val="20"/>
          <w:szCs w:val="20"/>
        </w:rPr>
        <w:t>Spôsob platenia bude realizovaný bezhotovostnou platbou podľa nižšie uvedeného postupu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1.1</w:t>
        <w:tab/>
      </w:r>
      <w:r>
        <w:rPr>
          <w:rFonts w:cs="Arial" w:ascii="Arial" w:hAnsi="Arial"/>
          <w:sz w:val="20"/>
          <w:szCs w:val="20"/>
        </w:rPr>
        <w:t>faktúra po dodaní predmetu plnenia vo výške 100 % z Kúpnej ceny dodávky, vystavená po odovzdaní a prevzatí Predmetu kúpy. Podkladom pre vystavenie faktúry je Dodací list a Protokol o odovzdaní a prevzatí Predmetu kúpy, podpísaný oboma zmluvnými stranam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.2. </w:t>
      </w:r>
      <w:r>
        <w:rPr>
          <w:rFonts w:cs="Arial" w:ascii="Arial" w:hAnsi="Arial"/>
          <w:sz w:val="20"/>
          <w:szCs w:val="20"/>
        </w:rPr>
        <w:t>dátum uskutočnenia zdaniteľného plnenia uvedený na faktúre bude zhodný s dátumom potvrdenia Protokolu o konečnom odovzdaní a prevzatí Kupujúcim. Splatnosť všetkých faktúr je 30 kalendárnych dní od dátumu doručenia faktúry s príslušenstvom do podateľne SPINEA, s.r.o., Prešo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</w:t>
        <w:tab/>
      </w:r>
      <w:r>
        <w:rPr>
          <w:rFonts w:cs="Arial" w:ascii="Arial" w:hAnsi="Arial"/>
          <w:sz w:val="20"/>
          <w:szCs w:val="20"/>
        </w:rPr>
        <w:t>Faktúra (daňový doklad) musí obsahovať nasledujúce náležit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</w:t>
        <w:tab/>
      </w:r>
      <w:r>
        <w:rPr>
          <w:rFonts w:cs="Arial" w:ascii="Arial" w:hAnsi="Arial"/>
          <w:sz w:val="20"/>
          <w:szCs w:val="20"/>
        </w:rPr>
        <w:t>obchodné meno Predávajúceho, adresu jeho sídla, miesta podnikania, jeho identifikačné číslo pre daň z pridanej hodno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2</w:t>
        <w:tab/>
      </w:r>
      <w:r>
        <w:rPr>
          <w:rFonts w:cs="Arial" w:ascii="Arial" w:hAnsi="Arial"/>
          <w:sz w:val="20"/>
          <w:szCs w:val="20"/>
        </w:rPr>
        <w:t>bankové spojenie  Predávajúceho (názov a adresa banky Predávajúceho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3</w:t>
        <w:tab/>
      </w:r>
      <w:r>
        <w:rPr>
          <w:rFonts w:cs="Arial" w:ascii="Arial" w:hAnsi="Arial"/>
          <w:sz w:val="20"/>
          <w:szCs w:val="20"/>
        </w:rPr>
        <w:t>číslo bankového účtu (v rámci EÚ aj v tvare IBAN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4</w:t>
        <w:tab/>
      </w:r>
      <w:r>
        <w:rPr>
          <w:rFonts w:cs="Arial" w:ascii="Arial" w:hAnsi="Arial"/>
          <w:sz w:val="20"/>
          <w:szCs w:val="20"/>
        </w:rPr>
        <w:t>názov Kupujúceho, adresu jeho sídla, jeho identifikačné číslo pre daň z pridanej hodno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5</w:t>
        <w:tab/>
      </w:r>
      <w:r>
        <w:rPr>
          <w:rFonts w:cs="Arial" w:ascii="Arial" w:hAnsi="Arial"/>
          <w:sz w:val="20"/>
          <w:szCs w:val="20"/>
        </w:rPr>
        <w:t>poradové číslo faktúr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6</w:t>
        <w:tab/>
      </w:r>
      <w:r>
        <w:rPr>
          <w:rFonts w:cs="Arial" w:ascii="Arial" w:hAnsi="Arial"/>
          <w:sz w:val="20"/>
          <w:szCs w:val="20"/>
        </w:rPr>
        <w:t>dátum vyhotovenia faktúr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7</w:t>
        <w:tab/>
      </w:r>
      <w:r>
        <w:rPr>
          <w:rFonts w:cs="Arial" w:ascii="Arial" w:hAnsi="Arial"/>
          <w:sz w:val="20"/>
          <w:szCs w:val="20"/>
        </w:rPr>
        <w:t>množstvo a druh dodaného tovar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8</w:t>
        <w:tab/>
      </w:r>
      <w:r>
        <w:rPr>
          <w:rFonts w:cs="Arial" w:ascii="Arial" w:hAnsi="Arial"/>
          <w:sz w:val="20"/>
          <w:szCs w:val="20"/>
        </w:rPr>
        <w:t>základ dane, jednotkovú cenu bez dane a zľavy a rabaty, ak nie sú obsiahnuté v jednotkovej cen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9</w:t>
        <w:tab/>
      </w:r>
      <w:r>
        <w:rPr>
          <w:rFonts w:cs="Arial" w:ascii="Arial" w:hAnsi="Arial"/>
          <w:sz w:val="20"/>
          <w:szCs w:val="20"/>
        </w:rPr>
        <w:t>sadzbu dane, údaj o oslobodení od dane alebo v prípadoch, ak predávajúci neuplatňuje na faktúre DPH z iných dôvodov, informáciu o osobe povinnej zaplatiť DPH, s uvedením príslušného ustanovenia právnych predpisov, ktoré to odôvodňuj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0</w:t>
        <w:tab/>
      </w:r>
      <w:r>
        <w:rPr>
          <w:rFonts w:cs="Arial" w:ascii="Arial" w:hAnsi="Arial"/>
          <w:sz w:val="20"/>
          <w:szCs w:val="20"/>
        </w:rPr>
        <w:t>výšku dane spolu v mene EU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1</w:t>
        <w:tab/>
      </w:r>
      <w:r>
        <w:rPr>
          <w:rFonts w:cs="Arial" w:ascii="Arial" w:hAnsi="Arial"/>
          <w:sz w:val="20"/>
          <w:szCs w:val="20"/>
        </w:rPr>
        <w:t>celkovú sumu požadovanú na platbu v mene EUR zaokrúhlenú na dve desatinné mies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2.12</w:t>
        <w:tab/>
      </w:r>
      <w:r>
        <w:rPr>
          <w:rFonts w:cs="Arial" w:ascii="Arial" w:hAnsi="Arial"/>
          <w:sz w:val="20"/>
          <w:szCs w:val="20"/>
        </w:rPr>
        <w:t>číslo a názov Zml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á doba, zodpovednosť za va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1</w:t>
      </w:r>
      <w:r>
        <w:rPr>
          <w:rFonts w:cs="Arial" w:ascii="Arial" w:hAnsi="Arial"/>
          <w:spacing w:val="-2"/>
          <w:sz w:val="20"/>
        </w:rPr>
        <w:tab/>
        <w:t>Predávajúci vyhlasuje, že Predmet kú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má požadovanú akosť, množstvo a vyhotovenie v zmysle dohodnutých podmienok v tejto zmluve, platných právnych predpisov, STN, a ostatných predpisov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pacing w:val="-2"/>
          <w:sz w:val="20"/>
        </w:rPr>
        <w:t>8.2</w:t>
      </w:r>
      <w:r>
        <w:rPr>
          <w:rFonts w:cs="Arial" w:ascii="Arial" w:hAnsi="Arial"/>
          <w:spacing w:val="-2"/>
          <w:sz w:val="20"/>
        </w:rPr>
        <w:tab/>
        <w:t>Záručná doba na Predmet kú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je 24 mesiacov a začína plynúť dňom jeho odovzdania predávajúcim a podpísaním protokolu o odovzdaní a prevzatí o</w:t>
      </w:r>
      <w:r>
        <w:rPr>
          <w:rFonts w:cs="Arial" w:ascii="Arial" w:hAnsi="Arial"/>
          <w:sz w:val="20"/>
        </w:rPr>
        <w:t>boma zmluvnými stranami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3</w:t>
      </w:r>
      <w:r>
        <w:rPr>
          <w:rFonts w:cs="Arial" w:ascii="Arial" w:hAnsi="Arial"/>
          <w:spacing w:val="-2"/>
          <w:sz w:val="20"/>
        </w:rPr>
        <w:tab/>
        <w:t>Ak predávajúci poruší povinnosti ustanovené v ods. 8.1, má predmet zmluvy vady. Za vady predmetu zmluvy sa považuje aj dodanie iného tovaru, než určuje zmluva, a vady v dokladoch potrebných na užívanie tovarov, ako aj právne vad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8.4</w:t>
      </w:r>
      <w:r>
        <w:rPr>
          <w:rFonts w:cs="Arial" w:ascii="Arial" w:hAnsi="Arial"/>
          <w:spacing w:val="-2"/>
          <w:sz w:val="20"/>
        </w:rPr>
        <w:tab/>
        <w:t xml:space="preserve">Oznámenie vád predmetu zmluvy </w:t>
      </w:r>
      <w:r>
        <w:rPr>
          <w:rFonts w:cs="Arial" w:ascii="Arial" w:hAnsi="Arial"/>
          <w:sz w:val="20"/>
        </w:rPr>
        <w:t xml:space="preserve">špecifikovanom v čl. 2 </w:t>
      </w:r>
      <w:r>
        <w:rPr>
          <w:rFonts w:cs="Arial" w:ascii="Arial" w:hAnsi="Arial"/>
          <w:spacing w:val="-2"/>
          <w:sz w:val="20"/>
        </w:rPr>
        <w:t xml:space="preserve">(reklamácia) musí byť vykonané len písomne, inak je neplatné. Musí obsahovať označenie vady, miesto, kde sa vada nachádza a opis, ako sa vada prejavuje. </w:t>
      </w:r>
    </w:p>
    <w:p>
      <w:pPr>
        <w:pStyle w:val="NAZACIATOK"/>
        <w:widowControl/>
        <w:tabs>
          <w:tab w:val="clear" w:pos="708"/>
          <w:tab w:val="left" w:pos="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Rozoznávajú sa :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a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zjavné vady, t.j. vady, ktoré kupujúci zistil odbornou prehliadkou pri preberaní Predmetu kúpy. Musia byť reklamované zapísaním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 protokole o odovzdaní a prevzatí predmetu zmluvy s uvedením dohodnutého termínu ich odstránenia,</w:t>
      </w:r>
    </w:p>
    <w:p>
      <w:pPr>
        <w:pStyle w:val="TextBody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b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kryté vady, t.j. vady, ktoré kupujúci nemohol zistiť pri prevzatí Predmetu kúpy a vyskytnú sa v záručnej dobe. Kupujúci je povinný ich reklamovať u predávajúceho bez zbytočného odkladu po ich zistení. Predávajúci je povinný reklamáciu odstrániť do 30 pracovných dní po jej obdržaní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5</w:t>
      </w:r>
      <w:r>
        <w:rPr>
          <w:rFonts w:cs="Arial" w:ascii="Arial" w:hAnsi="Arial"/>
          <w:spacing w:val="-2"/>
          <w:sz w:val="20"/>
        </w:rPr>
        <w:tab/>
        <w:t>Predávajúci je povinný vyhotoviť písomný doklad o náprave, alebo odstránení vady opatrený podpismi oboch zmluvných strán a dátumom, spolu s popisom odstránenej vad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8.6</w:t>
      </w:r>
      <w:r>
        <w:rPr>
          <w:rFonts w:cs="Arial" w:ascii="Arial" w:hAnsi="Arial"/>
          <w:sz w:val="20"/>
        </w:rPr>
        <w:tab/>
        <w:t>Počas doby od nahlásenia oprávnenej reklamácie až po odstránenie vady neplynie záručná doba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8.7</w:t>
      </w:r>
      <w:r>
        <w:rPr>
          <w:rFonts w:cs="Arial" w:ascii="Arial" w:hAnsi="Arial"/>
          <w:sz w:val="20"/>
        </w:rPr>
        <w:tab/>
        <w:t>Nároky kupujúceho z riadne reklamovanej vady sa riadia ustanovením zákona č. 513/1991 Zb. Obchodného zákonníka v platnom znení, v takomto prípade kupujúci môže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požadovať odstránenie vád dodaním časti tovarov za vadnú časť tovarov, dodanie chýbajúcej časti tovarov a požadovať odstránenie právnych vád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žadovať odstránenie vád opravou tovarov, ak sú vady opraviteľné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požadovať primeranú zľavu z dohodnutej ceny alebo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odstúpiť od zmluv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8.8</w:t>
      </w:r>
      <w:r>
        <w:rPr>
          <w:rFonts w:cs="Arial" w:ascii="Arial" w:hAnsi="Arial"/>
          <w:color w:val="000000"/>
          <w:sz w:val="20"/>
        </w:rPr>
        <w:tab/>
        <w:t xml:space="preserve">Podmienky odstránenia vád resp. výmeny tovaru sa riadia reklamačnými podmienkami výrobcu resp. distribútora tovaru.  </w:t>
      </w:r>
    </w:p>
    <w:p>
      <w:pPr>
        <w:pStyle w:val="NAZACIATOK"/>
        <w:widowControl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b/>
          <w:color w:val="000000"/>
          <w:sz w:val="20"/>
        </w:rPr>
        <w:t>8.9</w:t>
      </w:r>
      <w:r>
        <w:rPr>
          <w:rFonts w:cs="Arial" w:ascii="Arial" w:hAnsi="Arial"/>
          <w:color w:val="000000"/>
          <w:sz w:val="20"/>
        </w:rPr>
        <w:tab/>
        <w:t>Technické parametre a záruka na dodaný tovar platia pri dodržaní podmienok skladovania, údržby a prevádzky uvedených výrobcom tova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poku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  <w:tab/>
      </w:r>
      <w:r>
        <w:rPr>
          <w:rFonts w:cs="Arial" w:ascii="Arial" w:hAnsi="Arial"/>
          <w:sz w:val="20"/>
          <w:szCs w:val="20"/>
        </w:rPr>
        <w:t>Ak sa predávajúci dostane do omeškania s dodaním Predmetu kúpy, je Kupujúci oprávnený požadovať od Predávajúceho zaplatenie zmluvnej pokuty vo výške 0,05 % z celkovej ceny Predmetu kúpy za každý, i začatý, kalendárny deň omeškania, až do dňa, kedy budú príslušné povinnosti riadne splnené. V tomto prípade je Predávajúci povinný túto zmluvnú pokutu Kupujúcemu zaplatiť, prípadne pokuta môže byť odpočítaná Kupujúcim z fakturovanej čiastk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2</w:t>
        <w:tab/>
      </w:r>
      <w:r>
        <w:rPr>
          <w:rFonts w:cs="Arial" w:ascii="Arial" w:hAnsi="Arial"/>
          <w:sz w:val="20"/>
          <w:szCs w:val="20"/>
        </w:rPr>
        <w:t>Ak sa Predávajúci dostane do omeškania s odstránením vady alebo záručnej vady dlhšie ako 10 kalendárnych dní, je povinný zaplatiť Kupujúcemu zmluvnú pokutu vo výške 0,15 % z celkovej ceny Predmetu kúpy za každý deň omeškania, maximálne však do výšky 20 % z celkovej ceny Predmetu kúp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9.3</w:t>
        <w:tab/>
      </w:r>
      <w:r>
        <w:rPr>
          <w:rFonts w:cs="Arial" w:ascii="Arial" w:hAnsi="Arial"/>
          <w:sz w:val="20"/>
          <w:szCs w:val="20"/>
        </w:rPr>
        <w:t>Ak nebude faktúra za dodanie Predmetu kúpy, ktorú Predávajúci vystavil Kupujúcemu za podmienok stanovených touto Zmluvou, uhradená v lehote jej splatnosti, z dôvodu výlučne na strane Kupujúceho, je Predávajúci oprávnený od Kupujúceho požadovať, aby zaplatil Predávajúcemu úrok z omeškania vo výške 0,01 % z dlžnej čiastky, za každý ukončený deň omeškania, maximálne do výšky 20 % z celkovej ceny Predmetu kúpy. V tomto prípade je Kupujúci povinný tento úrok z omeškania Predávajúcemu uhradi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  <w:tab/>
      </w:r>
      <w:r>
        <w:rPr>
          <w:rFonts w:cs="Arial" w:ascii="Arial" w:hAnsi="Arial"/>
          <w:sz w:val="20"/>
          <w:szCs w:val="20"/>
        </w:rPr>
        <w:t>V prípade rozporu ustanovení tejto Zmluvy s ustanovením akejkoľvek prílohy k nej, má vždy prednosť ustanovenie tejto Zmluvy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  <w:tab/>
      </w:r>
      <w:r>
        <w:rPr>
          <w:rFonts w:cs="Arial" w:ascii="Arial" w:hAnsi="Arial"/>
          <w:sz w:val="20"/>
          <w:szCs w:val="20"/>
        </w:rPr>
        <w:t>Povinnosť predávajúceho strpieť výkon kontroly/auditu/overovania súvisiaceho s dodávaným tovarom a tiež povinnosť poskytnúť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ávneným osobám všetku potrebnú súčinnosť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  <w:tab/>
      </w:r>
      <w:r>
        <w:rPr>
          <w:rFonts w:cs="Arial" w:ascii="Arial" w:hAnsi="Arial"/>
          <w:sz w:val="20"/>
          <w:szCs w:val="20"/>
        </w:rPr>
        <w:t>Predávajúci smie poveriť plnením časti Predmetu kúpy tretiu stranu iba na základe súhlasu Kupujúceho. Poverenie tretej strany vykonaním Predmetu kúpy nezbavuje Predávajúceho zodpovednosti za riadne vykonanie Predmetu kúp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  <w:tab/>
      </w:r>
      <w:r>
        <w:rPr>
          <w:rFonts w:cs="Arial" w:ascii="Arial" w:hAnsi="Arial"/>
          <w:sz w:val="20"/>
          <w:szCs w:val="20"/>
        </w:rPr>
        <w:t>Zmluvu možno meniť iba po vzájomnej dohode účastníkov Zmluvy. Zmeny budú mať charakter písomných dodatkov Zmluvy a stanú sa neoddeliteľnými súčasťami Zmlu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5</w:t>
        <w:tab/>
      </w:r>
      <w:r>
        <w:rPr>
          <w:rFonts w:cs="Arial" w:ascii="Arial" w:hAnsi="Arial"/>
          <w:sz w:val="20"/>
          <w:szCs w:val="20"/>
        </w:rPr>
        <w:t>Pokiaľ nebolo dohodnuté inak, riadi sa zmluvný vzťah založený touto Zmluvou príslušnými ustanoveniami zákona č. 513/1991 Zb., Obchodný zákonník, v platnom znení, a ďalšími právnymi predpismi platnými v Slovenskej republik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6</w:t>
        <w:tab/>
      </w:r>
      <w:r>
        <w:rPr>
          <w:rFonts w:cs="Arial" w:ascii="Arial" w:hAnsi="Arial"/>
          <w:sz w:val="20"/>
          <w:szCs w:val="20"/>
        </w:rPr>
        <w:t>Práva a záväzky, ktoré vznikli z tejto Zmluvy prechádzajú na univerzálnych právnych nástupcov oboch zmluvných strán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7</w:t>
        <w:tab/>
      </w:r>
      <w:r>
        <w:rPr>
          <w:rFonts w:cs="Arial" w:ascii="Arial" w:hAnsi="Arial"/>
          <w:sz w:val="20"/>
          <w:szCs w:val="20"/>
        </w:rPr>
        <w:t>Obe zmluvné strany zhodne prehlasujú, že si túto Zmluvu pred jej podpisom prečítali, že táto Zmluva  bola  uzatvorená  po  vzájomnom  prejednaní  podľa  ich  slobodnej  vôle  určite, vážne a zrozumiteľne, nie v tiesni alebo za nápadne nevýhodných podmienok a že sa dohodli o celom jej obsahu, čo potvrdzujú svojimi podpism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8</w:t>
        <w:tab/>
      </w:r>
      <w:r>
        <w:rPr>
          <w:rFonts w:cs="Arial" w:ascii="Arial" w:hAnsi="Arial"/>
          <w:sz w:val="20"/>
          <w:szCs w:val="20"/>
        </w:rPr>
        <w:t>Táto Zmluva je vypracovaná v 3 rovnopisoch, každé z nich má povahu originálu, pričom každá zo zmluvných strán dostane jedno vyhotovenie. Tretie vyhotovenie je pre poskytovateľa finančných prostriedk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9</w:t>
        <w:tab/>
      </w:r>
      <w:r>
        <w:rPr>
          <w:rFonts w:cs="Arial" w:ascii="Arial" w:hAnsi="Arial"/>
          <w:sz w:val="20"/>
          <w:szCs w:val="20"/>
        </w:rPr>
        <w:t>Zmluva nadobúda platnosť dňom podpisu zástupcami oboch zmluvných strá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účasti zmluv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deliteľnou súčasťou tejto Zmluvy sú nasledujúce pr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             A1 – Opis Predmetu záka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2              A2 – Spôsob urč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3              A3 – Obchodné podmienky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úceho:                                                          Za predávajúceh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ešove, dňa .............................                           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>Ing.Dušan Vasilišin, Ing. Danka Vanečíková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 xml:space="preserve">konateľ spoločnosti </w:t>
        <w:tab/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dávka – „Motor feedback systém - polohový snímač“, v celkovom počte 4 ks, a to nasledovn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lovník spoločného obstarávania (CPV)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0241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7"/>
                              <w:gridCol w:w="62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237475 - 9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lektrické snímač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7.05pt;mso-wrap-distance-right:7.05pt;mso-wrap-distance-top:0pt;mso-wrap-distance-bottom:0pt;margin-top:12.6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7"/>
                        <w:gridCol w:w="62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237475 - 9</w:t>
                            </w:r>
                          </w:p>
                        </w:tc>
                        <w:tc>
                          <w:tcPr>
                            <w:tcW w:w="62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ektrické snímač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or feedback systém - polohový snímač v počte 3 k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metom dodávky je absolútny snímač s rozlíšením 13 bit (8192), s presnosťou 20 arcsec.  Požadované technické parametre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4"/>
        <w:gridCol w:w="1466"/>
        <w:gridCol w:w="928"/>
        <w:gridCol w:w="1272"/>
        <w:gridCol w:w="2203"/>
      </w:tblGrid>
      <w:tr>
        <w:trPr>
          <w:trHeight w:val="266" w:hRule="atLeast"/>
        </w:trPr>
        <w:tc>
          <w:tcPr>
            <w:tcW w:w="22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.č.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žadované parametre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Jednotky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ožadované hodnoty </w:t>
            </w:r>
          </w:p>
        </w:tc>
      </w:tr>
      <w:tr>
        <w:trPr>
          <w:trHeight w:val="123" w:hRule="atLeast"/>
        </w:trPr>
        <w:tc>
          <w:tcPr>
            <w:tcW w:w="22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líšenie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[bit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8192/rev (13 bitov) </w:t>
            </w:r>
          </w:p>
        </w:tc>
      </w:tr>
      <w:tr>
        <w:trPr>
          <w:trHeight w:val="120" w:hRule="atLeast"/>
        </w:trPr>
        <w:tc>
          <w:tcPr>
            <w:tcW w:w="22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čet otáčok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[bit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96 (12 bitov) </w:t>
            </w:r>
          </w:p>
        </w:tc>
      </w:tr>
      <w:tr>
        <w:trPr>
          <w:trHeight w:val="123" w:hRule="atLeast"/>
        </w:trPr>
        <w:tc>
          <w:tcPr>
            <w:tcW w:w="22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ystémová presnosť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[arcsec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± 20´´ </w:t>
            </w:r>
          </w:p>
        </w:tc>
      </w:tr>
      <w:tr>
        <w:trPr>
          <w:trHeight w:val="123" w:hRule="atLeast"/>
        </w:trPr>
        <w:tc>
          <w:tcPr>
            <w:tcW w:w="293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ozhranie 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/cos 1V pp a/alebo EnDat 01 </w:t>
            </w:r>
          </w:p>
        </w:tc>
      </w:tr>
      <w:tr>
        <w:trPr>
          <w:trHeight w:val="123" w:hRule="atLeast"/>
        </w:trPr>
        <w:tc>
          <w:tcPr>
            <w:tcW w:w="22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onkajší priemer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[mm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70 </w:t>
            </w:r>
          </w:p>
        </w:tc>
      </w:tr>
      <w:tr>
        <w:trPr>
          <w:trHeight w:val="123" w:hRule="atLeast"/>
        </w:trPr>
        <w:tc>
          <w:tcPr>
            <w:tcW w:w="22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dĺžka snímača 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mm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45 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tor feedback systém – polohový snímač v počte 1 k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metom dodávky je absolútny snímač s rozlíšením 18 bit (262 144), s presnosťou 280 arcsec.  Požadované technické parametre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34"/>
        <w:gridCol w:w="1467"/>
        <w:gridCol w:w="1468"/>
        <w:gridCol w:w="733"/>
        <w:gridCol w:w="2203"/>
      </w:tblGrid>
      <w:tr>
        <w:trPr>
          <w:trHeight w:val="110" w:hRule="atLeast"/>
        </w:trPr>
        <w:tc>
          <w:tcPr>
            <w:tcW w:w="8806" w:type="dxa"/>
            <w:gridSpan w:val="6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2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parametre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tky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hodnoty </w:t>
            </w:r>
          </w:p>
        </w:tc>
      </w:tr>
      <w:tr>
        <w:trPr>
          <w:trHeight w:val="110" w:hRule="atLeast"/>
        </w:trPr>
        <w:tc>
          <w:tcPr>
            <w:tcW w:w="22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líšenie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bit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 262 144/rev (18 bitov) </w:t>
            </w:r>
          </w:p>
        </w:tc>
      </w:tr>
      <w:tr>
        <w:trPr>
          <w:trHeight w:val="110" w:hRule="atLeast"/>
        </w:trPr>
        <w:tc>
          <w:tcPr>
            <w:tcW w:w="22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otáčok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bit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6 (12 bitov) </w:t>
            </w:r>
          </w:p>
        </w:tc>
      </w:tr>
      <w:tr>
        <w:trPr>
          <w:trHeight w:val="110" w:hRule="atLeast"/>
        </w:trPr>
        <w:tc>
          <w:tcPr>
            <w:tcW w:w="22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.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émová presnosť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arcsec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± 280´´ </w:t>
            </w:r>
          </w:p>
        </w:tc>
      </w:tr>
      <w:tr>
        <w:trPr>
          <w:trHeight w:val="110" w:hRule="atLeast"/>
        </w:trPr>
        <w:tc>
          <w:tcPr>
            <w:tcW w:w="293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. 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hranie </w:t>
            </w:r>
          </w:p>
        </w:tc>
        <w:tc>
          <w:tcPr>
            <w:tcW w:w="293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/cos 1V pp a/alebo EnDat 01 </w:t>
            </w:r>
          </w:p>
        </w:tc>
      </w:tr>
      <w:tr>
        <w:trPr>
          <w:trHeight w:val="110" w:hRule="atLeast"/>
        </w:trPr>
        <w:tc>
          <w:tcPr>
            <w:tcW w:w="22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.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kajší priemer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mm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50 </w:t>
            </w:r>
          </w:p>
        </w:tc>
      </w:tr>
      <w:tr>
        <w:trPr>
          <w:trHeight w:val="110" w:hRule="atLeast"/>
        </w:trPr>
        <w:tc>
          <w:tcPr>
            <w:tcW w:w="22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dĺžka snímača 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mm] </w:t>
            </w:r>
          </w:p>
        </w:tc>
        <w:tc>
          <w:tcPr>
            <w:tcW w:w="22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28 </w:t>
            </w:r>
          </w:p>
        </w:tc>
      </w:tr>
      <w:tr>
        <w:trPr>
          <w:trHeight w:val="110" w:hRule="atLeast"/>
        </w:trPr>
        <w:tc>
          <w:tcPr>
            <w:tcW w:w="8806" w:type="dxa"/>
            <w:gridSpan w:val="6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.: vinutie musí umožňovať pripojenie k prevodovke a snímačom polohy 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žaduje dodanie tovar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miesto určenia: </w:t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INEA, spol. s r.o. Prešov,  </w:t>
      </w:r>
      <w:r>
        <w:rPr>
          <w:rFonts w:cs="Arial" w:ascii="Arial" w:hAnsi="Arial"/>
          <w:sz w:val="20"/>
          <w:szCs w:val="20"/>
        </w:rPr>
        <w:t>Okrajová 33, 08005 Prešo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zákazky bude protokolárne odovzdaný a prevzatý na mieste urč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dĺžka záručnej lehoty je 24 mesiacov</w:t>
      </w:r>
      <w:r>
        <w:rPr>
          <w:rFonts w:cs="Arial" w:ascii="Arial" w:hAnsi="Arial"/>
          <w:sz w:val="20"/>
          <w:szCs w:val="20"/>
        </w:rPr>
        <w:t xml:space="preserve"> od obojstranného podpisu preberacieho proto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2. Spôsob urč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vrhovaná (ponúkaná) cena za predmet zákazky musí byť stanovená v zmysle zákona NR SR č. 18/1996 Z.z. o cenách v znení neskorších predpisov, vyhlášky MF SR č. 87/1996 Z.z., ktorou sa vykonáva zákon Národnej rady Slovenskej republiky č. 18/1996 Z.z. o cenách v znení neskorších predpiso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budú zahrnuté všetky náklady súvisiace s dodaním, prepravou, inštaláciou predmetu zákazky a zaškolením na mieste určenia v zmysle časti A.1 Opis predmetu záka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e budú zohľadnené všetky neurčitosti vyplývajúce z predmetu zákaz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cenovej ponuke uchádzača a v Kúpnej zmluve musí obsahovať cenu za celý predmet zákazky, t.j. sumár všetkých položiek vrátane príslušenstva, prepravy, inštalácie a zaškolenia, ktorý vychádza z ocenených položiek predložených uchádzač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vedená v mene 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je uchádzač platcom dane z pridanej hodnoty (ďalej len „DPH“), navrhovanú zmluvnú cenu uvedie v zložení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ba DPH a výška DP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com DPH, uvedie navrhovanú zmluvnú cenu celkom. Na skutočnosť, že nie je platcom DPH upozorn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3. Obchodné podmienky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Typ zml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úpna zmluva v zmysle Obchodného zákonníka so zapracovaním nasledovných podmien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platnosť faktúr je do 30 dní od dátumu doručenia faktúry s príslušenstvom do SPINEA, s.r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eposkytne zálohovú platb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om k vystaveniu a úhrade faktúry za predmet zmluvy bude dodací list a preberací protokol o odovzdaní a prevzatí predmetu zmluvy v mieste dodania objednávateľ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predmet zákazky je 24 mesiacov od obojstranného podpisu preberacieho protokolu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účasťou Kúpnej zmluvy budú prílohy verejného obstarávateľa, časť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1 – </w:t>
      </w:r>
      <w:r>
        <w:rPr>
          <w:rFonts w:cs="Arial" w:ascii="Arial" w:hAnsi="Arial"/>
          <w:sz w:val="20"/>
          <w:szCs w:val="20"/>
        </w:rPr>
        <w:t>Opis predmetu zákaz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2 – </w:t>
      </w:r>
      <w:r>
        <w:rPr>
          <w:rFonts w:cs="Arial" w:ascii="Arial" w:hAnsi="Arial"/>
          <w:sz w:val="20"/>
          <w:szCs w:val="20"/>
        </w:rPr>
        <w:t>Spôsob určenia ce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3 -  </w:t>
      </w:r>
      <w:r>
        <w:rPr>
          <w:rFonts w:cs="Arial" w:ascii="Arial" w:hAnsi="Arial"/>
          <w:sz w:val="20"/>
          <w:szCs w:val="20"/>
        </w:rPr>
        <w:t>Obchodné podmienky zml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oradie záväznosti dokumentov tvoriacich Kúpnu zmluvu bude nasledovn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úpna zmlu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ka predávajúce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tatné dokume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redmet zákazky bude Predmet zákazky je spolufinancovaný na riešenie projektu zo Štrukkturálnych fondov Európskej únie, operačný program Výskum a vývoj, opatrenie 2.2 Prenos poznatkov a technológii získaných výskumom a vývojom do praxe s názvom projektu „Výskum modulov pre inteligentné robotické systémy, ITMS projektu 26220220141.Pposkytovateľom je Agentúra Ministerstva školstva SR pre štrukturálne fondy E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latba bude v protokolárnom odovzdaní a prevzatí predmetu zákazky v mieste plnenia a po predložení faktúry. Splatnosť faktúry je do 30 dní od dátumu doručenia faktúry s príslušenstvom do SPINEA, spol. s r.o. Prešov,  Okrajová 33, 08005 Prešov, Slovenská republ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V prípade nedodania predmetu zákazky v zmluvne dohodnutom termíne zaplatí dodávateľ objednávateľovi zmluvnú pokutu vo výške 0,05 % z dohodnutej ceny za každý deň omeškania. Táto pokuta môže byť odpočítaná z fakturovanej čiastk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Kúpna zmluva:   „Motor feedback,“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8:00Z</dcterms:created>
  <dc:creator>Šmidová Anna</dc:creator>
  <dc:description/>
  <cp:keywords/>
  <dc:language>en-US</dc:language>
  <cp:lastModifiedBy>duras</cp:lastModifiedBy>
  <dcterms:modified xsi:type="dcterms:W3CDTF">2014-02-17T14:38:00Z</dcterms:modified>
  <cp:revision>2</cp:revision>
  <dc:subject/>
  <dc:title>K Ú P N A      Z M L U V A </dc:title>
</cp:coreProperties>
</file>